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11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Н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Глена А.Н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Н.Г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1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Д.Г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Н.Г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09.2018 г. в АПМО поступила жалоба Д.Г.В. в отношении адвоката С.Н.Г., в которой сообщается, что адвокат осуществляет защиту сына заявителя Д.А.С. Адвокат вводила заявителя в заблуждение, «безжалостно лгала в сговоре со следователем», убедила Д.А.С. признаться в совершении преступления, которого он не совершал, а заявителя – позвонить на горячую линию МВД и написала жалобу, взялась за ведение дела имея стаж адвокатской деятельности 6 месяцев, 04.07.2018 г. не явилась на предварительное судебное заседание в г. С. Заявитель отказалась от адвока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Заявитель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одекса профессиональной этики адвоката (далее - КПЭА)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вокатом представлены письменные объяснения, в которых она пояснила, что с 13.06.2017 г. по 21.06.2018 г. она осуществляла защиту Д.А.С. на стадии предварительного следствия. Соглашение было заключено с братом подзащитного – Д.Н.С., а заявитель Д.Г.В. её доверителем не является. Жалоб от Д.А.С. на её действия не поступало. Он давал признательные показания, устно сообщил адвокату о желании заключить досудебное соглашение о сотрудничестве, условия которого были согласованы с ранее участвующим в деле адвокатом. По окончанию исполнения поручения адвокат представила Д.Н.С. отчёт о проделанной работе и подписала с ним акт выполненных рабо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объяснениям адвоката приложена копия соглашения об оказании юридической помощи от 08.08.2017 г. заключённого между адвокатом и Д.Н.Г. на защиту Д.А.С. на стадии предварительного следствия; ордера адвоката; заявления адвоката о вступлении в де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 С.Н.Г. осуществляла защиту доверителя Д.А.С. на основании письменного соглашения об оказании юридической помощи, заключённого с братом заявителя – Д.Н.С., что подтверждается представленной адвокатом копией соглашения. С заявителем Д.Г.В. соглашение об оказании юридической помощи не заключалось, юридическая помощь ей не оказывалась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</w:rPr>
        <w:t xml:space="preserve">          </w:t>
      </w:r>
      <w:r>
        <w:rPr>
          <w:b w:val="false"/>
          <w:sz w:val="24"/>
          <w:szCs w:val="24"/>
        </w:rPr>
        <w:t>Согласно п. 1 ст. 6.1 КПЭА, доверителем адвоката является лицо, заключившее с адвокатом соглашение об оказании юридической помощи</w:t>
      </w:r>
      <w:bookmarkStart w:id="1" w:name="100052"/>
      <w:bookmarkEnd w:id="1"/>
      <w:r>
        <w:rPr>
          <w:b w:val="false"/>
          <w:sz w:val="24"/>
          <w:szCs w:val="24"/>
        </w:rPr>
        <w:t>, а также лицо, которому адвокатом оказывается юридическая помощь на основании соглашения об оказании юридической помощи, заключенного иным лицом.</w:t>
      </w:r>
      <w:bookmarkStart w:id="2" w:name="100053"/>
      <w:bookmarkEnd w:id="2"/>
    </w:p>
    <w:p>
      <w:pPr>
        <w:pStyle w:val="Heading1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силу п. 1 ст. 20 КПЭА,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оводами для возбуждения дисциплинарного производства являются:</w:t>
      </w:r>
    </w:p>
    <w:p>
      <w:pPr>
        <w:pStyle w:val="Heading1"/>
        <w:jc w:val="both"/>
        <w:rPr/>
      </w:pPr>
      <w:bookmarkStart w:id="3" w:name="100200"/>
      <w:bookmarkEnd w:id="3"/>
      <w:r>
        <w:rPr>
          <w:b w:val="false"/>
          <w:sz w:val="24"/>
          <w:szCs w:val="24"/>
        </w:rPr>
        <w:t>1) жалоба, поданная в адвокатскую палату другим адвокатом, доверителем адвоката или его законным представителем, а равно - при отказе адвоката принять поручение без достаточных оснований - жалоба лица, обратившегося за оказанием юридической помощи в порядке</w:t>
      </w:r>
      <w:r>
        <w:rPr>
          <w:b w:val="false"/>
          <w:sz w:val="24"/>
          <w:szCs w:val="24"/>
          <w:lang w:val="ru-RU"/>
        </w:rPr>
        <w:t xml:space="preserve"> ст. 26 Ф</w:t>
      </w:r>
      <w:r>
        <w:rPr>
          <w:b w:val="false"/>
          <w:sz w:val="24"/>
          <w:szCs w:val="24"/>
        </w:rPr>
        <w:t>едерального закона "Об адвокатской деятельности и адвокатуре в РФ";</w:t>
      </w:r>
    </w:p>
    <w:p>
      <w:pPr>
        <w:pStyle w:val="Heading1"/>
        <w:jc w:val="both"/>
        <w:rPr/>
      </w:pPr>
      <w:bookmarkStart w:id="4" w:name="100201"/>
      <w:bookmarkEnd w:id="4"/>
      <w:r>
        <w:rPr>
          <w:b w:val="false"/>
          <w:sz w:val="24"/>
          <w:szCs w:val="24"/>
        </w:rPr>
        <w:t>2) представление, внесенное в адвокатскую палату вице-президентом адвокатской палаты либо лицом, его замещающим;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bookmarkStart w:id="5" w:name="100202"/>
      <w:bookmarkEnd w:id="5"/>
      <w:r>
        <w:rPr>
          <w:b w:val="false"/>
          <w:sz w:val="24"/>
          <w:szCs w:val="24"/>
        </w:rPr>
        <w:t>3) представление, внесенное в адвокатскую палату органом государственной власти, уполномоченным в области адвокатуры;</w:t>
      </w:r>
    </w:p>
    <w:p>
      <w:pPr>
        <w:pStyle w:val="Heading1"/>
        <w:jc w:val="both"/>
        <w:rPr/>
      </w:pPr>
      <w:bookmarkStart w:id="6" w:name="100203"/>
      <w:bookmarkEnd w:id="6"/>
      <w:r>
        <w:rPr>
          <w:b w:val="false"/>
          <w:sz w:val="24"/>
          <w:szCs w:val="24"/>
        </w:rPr>
        <w:t>4) обращение суда (судьи), рассматривающего дело, представителем (защитником) по которому выступает адвокат, в адрес адвокатской палаты.</w:t>
      </w:r>
    </w:p>
    <w:p>
      <w:pPr>
        <w:pStyle w:val="Normal"/>
        <w:jc w:val="both"/>
        <w:rPr>
          <w:szCs w:val="24"/>
        </w:rPr>
      </w:pPr>
      <w:bookmarkStart w:id="7" w:name="100204"/>
      <w:bookmarkEnd w:id="7"/>
      <w:r>
        <w:rPr>
          <w:szCs w:val="24"/>
        </w:rPr>
        <w:t xml:space="preserve">          </w:t>
      </w:r>
      <w:r>
        <w:rPr>
          <w:szCs w:val="24"/>
        </w:rPr>
        <w:t xml:space="preserve">Перечень поводов для возбуждения дисциплинарного производства носит исчерпывающий характер и не подлежит расширительному толкованию. Поскольку заявитель не являлась доверителем адвоката, её жалоба не является допустимым поводом для возбуждения дисциплинарного производства, что было установлено в заседании Комиссии.     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еобходимости прекращения дисциплинарного производства в отношении адвоката С.Н.Г., возбужденного по жалобе Д.Г.В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4:49:00Z</dcterms:modified>
  <cp:revision>7</cp:revision>
  <dc:subject/>
  <dc:title>ЗАКЛЮЧЕНИЕ  КВАЛИФИКАЦИОННОЙ КОМИССИИ</dc:title>
</cp:coreProperties>
</file>